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</w:t>
        <w:tab/>
        <w:t xml:space="preserve">  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/miejscowość i data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  <w:lang w:val="de-DE"/>
        </w:rPr>
      </w:pPr>
      <w:r>
        <w:rPr>
          <w:rFonts w:cs="Calibri" w:ascii="Calibri" w:hAnsi="Calibri"/>
          <w:b/>
          <w:bCs/>
          <w:sz w:val="36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lang w:val="de-DE"/>
        </w:rPr>
      </w:pPr>
      <w:r>
        <w:rPr>
          <w:rFonts w:cs="Calibri" w:ascii="Calibri" w:hAnsi="Calibri"/>
          <w:b/>
          <w:bCs/>
          <w:sz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>O  F  E  R  T  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na </w:t>
      </w: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Świadczenie usług kucharza w Dziale Żywienia w „Poddębickim Centrum Zdrowia” Sp. z o. o. w Poddębicach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ełna 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………………………………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..…………………………….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i seria dowodu osobistego:……………….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 mail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orma płatności – przel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A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am, że cenę naszej oferty stanowią ceny podane niżej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artość oferty brutto za okres trwania umowy (zadeklarowana liczba godzin w roku x stawka godzinowa zgodna z aktualnym Rozporządzeniem w sprawie minimalnej stawki godzinowej)  …................................. zł słownie…………………………………….............................................................................................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na brutto za 1 godzinę świadczenia usługi kucharza wynosi ……… zł/ słownie…………….................................................................................................................................zł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zgodnie z Formularzem cenowym – Załącznik Nr 2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</w:rPr>
        <w:t xml:space="preserve">Oświadczam, że zapoznałem/am się zapytaniem ofertowym, nie wnoszę do niego zastrzeżeń oraz zdobyłem/am konieczne informacje do przygotowania oferty i  zobowiązuję się wykonać przedmiot zamówienia na warunkach w nim określo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/  imię i nazwisko, nr telefonu, email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</w:rPr>
        <w:t>Oświadczam, że spełniam warunki udziału w postępowaniu określone w Zapytani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nie podlegamy wykluczeniu z postępowania o udzielenie zamówienia publicznego na podstawie przepisów art. 108 ust. 1 pkt 1, 2 i 5 lub art. 109  ust. 1 pkt 2-5 i 7-10 ustawy z dnia 11 września 2019 r. Prawo zamówień publicznych. u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6. Oświadczamy, że zachodzą w stosunku do mnie podstawy wykluczenia z postępowania na podstawie art..............ustawy Prawo zamówień publicznych( podać mającą zastosowanie podstawę wykluczenia spośród wymienionych w art.. 108 ust.1 pkt. 1,2,5 lub art. 109  ust. 1 pkt 2-5 i 7-10 Ustawy Prawo zamówień publicznych . Jednocześnie oświadczam, że w związku z ww. okolicznością, na podstawie art.110 ustawy Pzp podjąłem następujące środki naprawcze:.......................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ć, jeżeli występuje w/w podstawa wykluczenia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7. Oświadczamy, że nie podlegamy wykluczeniu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48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360" w:firstLine="48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podpis osoby składającej ofert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33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4860"/>
      <w:jc w:val="both"/>
      <w:rPr/>
    </w:pPr>
    <w:r>
      <w:rPr/>
    </w:r>
  </w:p>
  <w:p>
    <w:pPr>
      <w:pStyle w:val="Footer"/>
      <w:pBdr>
        <w:top w:val="single" w:sz="2" w:space="0" w:color="000000"/>
      </w:pBdr>
      <w:rPr/>
    </w:pPr>
    <w:r>
      <w:rPr>
        <w:rFonts w:cs="Calibri" w:ascii="Calibri" w:hAnsi="Calibri"/>
        <w:sz w:val="20"/>
        <w:szCs w:val="20"/>
      </w:rPr>
      <w:t>PCZ/ZP/3351/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4"/>
        <w:szCs w:val="24"/>
      </w:rPr>
      <w:t xml:space="preserve">Załącznik Nr 1 do Zapytania ofertowego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jnowak</dc:creator>
  <dc:description/>
  <cp:keywords/>
  <dc:language>en-US</dc:language>
  <cp:lastModifiedBy>Magdalena Krajewska</cp:lastModifiedBy>
  <cp:lastPrinted>2024-04-24T10:00:00Z</cp:lastPrinted>
  <dcterms:modified xsi:type="dcterms:W3CDTF">2024-11-27T12:04:00Z</dcterms:modified>
  <cp:revision>8</cp:revision>
  <dc:subject/>
  <dc:title/>
</cp:coreProperties>
</file>