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 xml:space="preserve">  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/miejscowość i dat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  <w:lang w:val="de-DE"/>
        </w:rPr>
      </w:pPr>
      <w:r>
        <w:rPr>
          <w:rFonts w:cs="Calibri" w:ascii="Calibri" w:hAnsi="Calibri"/>
          <w:b/>
          <w:bCs/>
          <w:sz w:val="36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O  F  E  R  T  A</w:t>
      </w:r>
    </w:p>
    <w:p>
      <w:pPr>
        <w:pStyle w:val="Heading2"/>
        <w:rPr/>
      </w:pPr>
      <w:r>
        <w:rPr>
          <w:rFonts w:cs="Calibri" w:ascii="Calibri" w:hAnsi="Calibri"/>
          <w:sz w:val="28"/>
          <w:szCs w:val="22"/>
        </w:rPr>
        <w:t xml:space="preserve">na </w:t>
      </w:r>
      <w:r>
        <w:rPr>
          <w:rFonts w:cs="Calibri" w:ascii="Calibri" w:hAnsi="Calibri"/>
          <w:bCs/>
          <w:sz w:val="28"/>
          <w:szCs w:val="22"/>
        </w:rPr>
        <w:t>„</w:t>
      </w:r>
      <w:r>
        <w:rPr>
          <w:rFonts w:cs="Calibri" w:ascii="Calibri" w:hAnsi="Calibri"/>
          <w:b/>
          <w:sz w:val="28"/>
          <w:szCs w:val="22"/>
        </w:rPr>
        <w:t xml:space="preserve">Świadczenie usług przez pomoc kuchenną w Dziale Żywienia </w:t>
      </w:r>
    </w:p>
    <w:p>
      <w:pPr>
        <w:pStyle w:val="Heading2"/>
        <w:rPr/>
      </w:pPr>
      <w:r>
        <w:rPr>
          <w:rFonts w:cs="Calibri" w:ascii="Calibri" w:hAnsi="Calibri"/>
          <w:b/>
          <w:sz w:val="28"/>
          <w:szCs w:val="22"/>
        </w:rPr>
        <w:t>w „Poddębickim Centrum Zdrowia” Sp. z o. o. w Poddębicach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. Pełna nazwa i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fon ………………………………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ESEL …..……………………………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i seria dowodu osobistego:………………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- mail: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Ban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konta……………………………………………………………………………………………………………………..………………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>Forma płatności – przelew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CENA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cenę naszej oferty stanowią ceny podane niżej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Wartość oferty brutto za okres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artość oferty brutto za okres trwania umowy (zadeklarowana liczba godzin w roku x stawka godzinowa)  …................................. zł słownie…………………………………….............................................................................................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ena brutto za 1 godzinę świadczenia usługi pomoc kuchenną wynosi ………zł/ słownie…………….................................................................................................................................zł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ie brutto razem: …………………………………..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słownie……………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zgodnie z Formularzem cenowym – Załącznik Nr 2 do zapytania ofertow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świadczam, że zapoznałem/am się zapytaniem ofertowym, nie wnoszę do niego zastrzeżeń oraz zdobyłem/am konieczne informacje do przygotowania oferty i  zobowiązuję się wykonać przedmiot zamówienia na warunkach w nim określo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  imię i nazwisko, nr telefonu, email 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spełniam warunki udziału w postępowaniu określone w Zapytani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 Oświadczamy, że nie podlegamy wykluczeniu z postępowania o udzielenie zamówienia publicznego na podstawie przepisów art. 108 ust. 1 pkt 1, 2 i 5 lub art. 109  ust. 1 pkt 2-5 i 7-10 ustawy z dnia 11 września 2019 r. Prawo zamówień publicznych. usta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Oświadczamy, że zachodzą w stosunku do mnie podstawy wykluczenia z postępowania na podstawie art..............ustawy Prawo zamówień publicznych( podać mającą zastosowanie podstawę wykluczenia spośród wymienionych w art.. 108 ust.1 pkt. 1,2,5 lub art. 109  ust. 1 pkt 2-5 i 7-10 Ustawy Prawo zamówień publicznych . Jednocześnie oświadczam, że w związku z ww. okolicznością, na podstawie art.110 ustawy Pzp podjąłem następujące środki naprawcze: 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wypełnić, jeżeli występuje w/w podstawa wykluczenia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 Oświadczamy, że nie podlegamy wykluczeniu na podstawie art. 7 ust. 1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04" w:firstLine="48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804" w:firstLine="48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   </w:t>
      </w:r>
      <w:r>
        <w:rPr>
          <w:rFonts w:cs="Calibri" w:ascii="Calibri" w:hAnsi="Calibri"/>
          <w:i/>
          <w:sz w:val="20"/>
          <w:szCs w:val="22"/>
        </w:rPr>
        <w:t>podpis osoby składającej ofert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Fonts w:ascii="Calibri" w:hAnsi="Calibri" w:cs="Calibri"/>
          <w:color w:val="000000"/>
          <w:kern w:val="2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Fonts w:ascii="Calibri" w:hAnsi="Calibri" w:cs="Calibri"/>
          <w:color w:val="000000"/>
          <w:kern w:val="2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kern w:val="2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331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firstLine="4860"/>
      <w:jc w:val="right"/>
      <w:rPr/>
    </w:pPr>
    <w:r>
      <w:rPr/>
    </w:r>
  </w:p>
  <w:p>
    <w:pPr>
      <w:pStyle w:val="Footer"/>
      <w:pBdr>
        <w:top w:val="single" w:sz="2" w:space="0" w:color="000000"/>
      </w:pBdr>
      <w:jc w:val="right"/>
      <w:rPr/>
    </w:pPr>
    <w:r>
      <w:rPr>
        <w:rFonts w:cs="Calibri" w:ascii="Calibri" w:hAnsi="Calibri"/>
        <w:sz w:val="20"/>
        <w:szCs w:val="20"/>
      </w:rPr>
      <w:t>PCZ/ZP/3351/4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 xml:space="preserve">Załącznik Nr 1 do Zapytania ofertowego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27:00Z</dcterms:created>
  <dc:creator>jnowak</dc:creator>
  <dc:description/>
  <cp:keywords/>
  <dc:language>en-US</dc:language>
  <cp:lastModifiedBy>Magdalena Krajewska</cp:lastModifiedBy>
  <cp:lastPrinted>2024-11-27T10:06:00Z</cp:lastPrinted>
  <dcterms:modified xsi:type="dcterms:W3CDTF">2024-11-27T09:06:00Z</dcterms:modified>
  <cp:revision>21</cp:revision>
  <dc:subject/>
  <dc:title/>
</cp:coreProperties>
</file>