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eastAsia="ar-SA"/>
        </w:rPr>
        <w:t>o dysponowaniu środkiem transportu do przewozu pieczy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 xml:space="preserve">„Dostawy mrożonek dla „Poddębickiego Centrum Zdrowia” Sp. z o.o. w Poddębicach” </w:t>
      </w:r>
      <w:r>
        <w:rPr>
          <w:rFonts w:cs="Calibri" w:ascii="Calibri" w:hAnsi="Calibri"/>
          <w:bCs/>
          <w:sz w:val="22"/>
          <w:szCs w:val="22"/>
        </w:rPr>
        <w:t>oświadczam/y, że dysponuje/my zatwierdzonym przez Państwowego/ Powiatowego Inspektora Sanitarnego lub Weterynaryjnego środkiem transportu do przewozu mrożo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potwierdzenie powyższego posiadam aktualne zaświadczenia oraz zobowiązuj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 xml:space="preserve"> się dostarczyć je na każde żądanie Zamawiającego w trakcie realizacji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</w:t>
    </w:r>
    <w:r>
      <w:rPr>
        <w:rFonts w:cs="Calibri" w:ascii="Calibri" w:hAnsi="Calibri"/>
        <w:sz w:val="20"/>
        <w:szCs w:val="20"/>
        <w:lang w:val="pl-PL"/>
      </w:rPr>
      <w:t>5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30</w:t>
    </w:r>
    <w:r>
      <w:rPr>
        <w:rFonts w:cs="Calibri" w:ascii="Calibri" w:hAnsi="Calibri"/>
        <w:sz w:val="20"/>
        <w:szCs w:val="20"/>
      </w:rPr>
      <w:t>/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3 do Zapytania ofertowego – Oświadczenie o dysponowaniu środkiem transportu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przewozu mrożonek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2:00Z</dcterms:created>
  <dc:creator>zamowienia</dc:creator>
  <dc:description/>
  <cp:keywords/>
  <dc:language>en-US</dc:language>
  <cp:lastModifiedBy>Magdalena Krajewska</cp:lastModifiedBy>
  <cp:lastPrinted>2023-01-27T12:44:00Z</cp:lastPrinted>
  <dcterms:modified xsi:type="dcterms:W3CDTF">2024-09-02T07:39:00Z</dcterms:modified>
  <cp:revision>9</cp:revision>
  <dc:subject/>
  <dc:title/>
</cp:coreProperties>
</file>